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PROGRAMMA  DI CHIMICA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Classe 3^ C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 xml:space="preserve">S. 2012-2013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aps/>
          <w:sz w:val="32"/>
          <w:u w:val="single"/>
        </w:rPr>
        <w:t>1)Introduzione alla chimica</w:t>
      </w:r>
    </w:p>
    <w:p>
      <w:pPr>
        <w:pStyle w:val="Normal"/>
        <w:rPr/>
      </w:pPr>
      <w:r>
        <w:rPr>
          <w:b/>
          <w:sz w:val="32"/>
          <w:u w:val="single"/>
        </w:rPr>
        <w:t>La chimica è intorno a noi. L</w:t>
      </w:r>
      <w:r>
        <w:rPr>
          <w:b/>
          <w:caps/>
          <w:sz w:val="32"/>
          <w:u w:val="single"/>
        </w:rPr>
        <w:t>’</w:t>
      </w:r>
      <w:r>
        <w:rPr>
          <w:b/>
          <w:sz w:val="32"/>
          <w:u w:val="single"/>
        </w:rPr>
        <w:t>origine della chimica. L</w:t>
      </w:r>
      <w:r>
        <w:rPr>
          <w:b/>
          <w:caps/>
          <w:sz w:val="32"/>
          <w:u w:val="single"/>
        </w:rPr>
        <w:t>’</w:t>
      </w:r>
      <w:r>
        <w:rPr>
          <w:b/>
          <w:sz w:val="32"/>
          <w:u w:val="single"/>
        </w:rPr>
        <w:t>alchimia.</w:t>
      </w:r>
    </w:p>
    <w:p>
      <w:pPr>
        <w:pStyle w:val="Normal"/>
        <w:rPr>
          <w:b/>
          <w:b/>
          <w:caps/>
          <w:sz w:val="32"/>
        </w:rPr>
      </w:pPr>
      <w:r>
        <w:rPr>
          <w:b/>
          <w:sz w:val="32"/>
          <w:u w:val="single"/>
        </w:rPr>
        <w:t>La scienza chimica.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/>
      </w:pPr>
      <w:r>
        <w:rPr>
          <w:b/>
          <w:caps/>
          <w:sz w:val="32"/>
          <w:u w:val="single"/>
        </w:rPr>
        <w:t xml:space="preserve">2) Grandezze eMISURE 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Le grandezze fisiche. Grandezze intensive ed estensive. Il Sistema Internazionale. Notazione scientifica e cifre significative. Ordine di grandezza. La dimensione dei corpi.Massa,densità,tempo,temperatura e calore, energia. Scelta dello strumento.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3)La materia e le sue caratteristiche.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sz w:val="32"/>
        </w:rPr>
        <w:t>La materia. Gli stati fisici della materia. Passaggi di stato .Curve di riscaldamento e di raffreddamento. Teoria cinetica della materia. Dagli stati fisici agli stati di aggregazione. Passaggi di stato secondo la teoria cinetica.</w:t>
      </w:r>
    </w:p>
    <w:p>
      <w:pPr>
        <w:pStyle w:val="Normal"/>
        <w:rPr/>
      </w:pPr>
      <w:r>
        <w:rPr>
          <w:b/>
          <w:caps/>
          <w:sz w:val="32"/>
          <w:u w:val="single"/>
        </w:rPr>
        <w:t xml:space="preserve">4) La composizione della materia 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scugli. Soluzioni. Solubilità.Concentrazione di una soluzione. Molarità.Tecniche di separazione.Composti ed elementi. Nomi e simboli degli</w:t>
      </w:r>
      <w:r>
        <w:rPr>
          <w:b/>
          <w:caps/>
          <w:sz w:val="32"/>
        </w:rPr>
        <w:t xml:space="preserve"> </w:t>
      </w:r>
      <w:r>
        <w:rPr>
          <w:b/>
          <w:sz w:val="32"/>
        </w:rPr>
        <w:t>elementi. Metalli,non metalli e semimetalli. La tavola degli element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)LE TRASFORMAZIONI DELLA MATERI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prietà fisiche e proprietà chimiche. Trasformazioni fisiche e trasformazioni chimiche. Leggi ponderali. Atomi e molecole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)IL LINGUAGGIO DELLA CHIM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ssa atomica e molecolare. La mole. Calcoli stechiometrici.Volume molare.Rapporti ponderali.Composizione percentuale di un compost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7) </w:t>
      </w:r>
      <w:r>
        <w:rPr>
          <w:b/>
          <w:bCs/>
          <w:sz w:val="32"/>
          <w:u w:val="single"/>
        </w:rPr>
        <w:t>ALL’INTERNO DELL’ATOM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Le particelle dell’atomo.Modelli atomici.L’esperimento di Rutherford. L’atomo di Bohr. L’atomo e i livelli di energia.Il modello a orbital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’ipotesi di De Broglie. Il principio di Heisenberg.La regola di Hun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numeri quantici. La configurazione elettronic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GLI ATOMI ALLE MOLECOLE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I legami chimic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Le forze intermolecolar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La nomenclatura dei composti inorganic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>
          <w:b/>
          <w:caps/>
          <w:sz w:val="32"/>
        </w:rPr>
        <w:t>Parabiago, 04-06-2013                        L’insegnante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gli studenti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MA  DI</w:t>
      </w:r>
      <w:r>
        <w:rPr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BIOLOGIA</w:t>
      </w:r>
    </w:p>
    <w:p>
      <w:pPr>
        <w:pStyle w:val="Heading3"/>
        <w:jc w:val="center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Classe 3^ 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. 2012-2013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TOSI E MEIOSI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Il ciclo cellulare.Divisione cellulare, duplicazione del DNA e cromosomi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produzione asessuata.Fasi della mitosi .Citodieresi.Fasi della meiosi. Crossing-over.Vantaggi della riproduzione sessuata.Formazione dei gameti e fecondazione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BASI DELLA GENETIC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aratteri ereditari e la loro trasmissione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del e le sue leggi.Dominanza incompleta e codominanza.Pleiotropia ed eredità poligenica.Influenza dell’ambiente sull’espressione genica.Teoria cromosomica dell’ereditarietà.Mappe cromosomiche.Alterazioni cromosomiche. Genetica umana.Gli studi di Sutton e Morgan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LI ACIDI NUCLEICI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DNA: scoperta , struttura e duplicazione. Il codice genetico. RNA: scoperta, struttura , trascrizione e processamento. La traduzione e la sintesi proteica.Il cromosoma procariote ed eucariote. Mutazioni geniche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rPr>
          <w:b w:val="false"/>
          <w:b w:val="false"/>
          <w:bCs w:val="false"/>
        </w:rPr>
      </w:pPr>
      <w:r>
        <w:rPr/>
        <w:t xml:space="preserve">      </w:t>
      </w:r>
      <w:r>
        <w:rPr>
          <w:bCs w:val="false"/>
          <w:u w:val="single"/>
        </w:rPr>
        <w:t>I CROMOSOMI E LA GENETICA UMANA</w:t>
      </w:r>
    </w:p>
    <w:p>
      <w:pPr>
        <w:pStyle w:val="Heading"/>
        <w:ind w:left="108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a genetica dopo Mendel. Geni e cromosomi.</w:t>
      </w:r>
    </w:p>
    <w:p>
      <w:pPr>
        <w:pStyle w:val="Heading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Elementi di genetica umana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LA BIOLOGIA MOLECOLARE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Le basi chimiche dell’ereditarietà.</w:t>
      </w:r>
    </w:p>
    <w:p>
      <w:pPr>
        <w:pStyle w:val="Heading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Il controllo dell’espressione genica.</w:t>
      </w:r>
    </w:p>
    <w:p>
      <w:pPr>
        <w:pStyle w:val="Heading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La genetica dei virus e dei batteri.</w:t>
      </w:r>
    </w:p>
    <w:p>
      <w:pPr>
        <w:pStyle w:val="Heading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Gli sviluppi delle biotecnologie.</w:t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Parabiago, 04-06-2013                        L’insegnante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gli studenti</w:t>
      </w:r>
    </w:p>
    <w:p>
      <w:pPr>
        <w:pStyle w:val="Heading"/>
        <w:ind w:left="1080" w:hanging="0"/>
        <w:jc w:val="left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11:00Z</dcterms:created>
  <dc:creator>oem</dc:creator>
  <dc:description/>
  <cp:keywords/>
  <dc:language>en-US</dc:language>
  <cp:lastModifiedBy>Domenico Ungheri</cp:lastModifiedBy>
  <cp:lastPrinted>2012-06-04T11:17:00Z</cp:lastPrinted>
  <dcterms:modified xsi:type="dcterms:W3CDTF">2013-05-27T17:25:00Z</dcterms:modified>
  <cp:revision>78</cp:revision>
  <dc:subject/>
  <dc:title>PROGRAMMA  DI BIOLOGIA</dc:title>
</cp:coreProperties>
</file>